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June 19th @ 5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rl’s Saloon After Beer Bu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5:35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er Bust and 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, Ken, Dan, Tom, Jason, Thomas, Mik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t, Steve, Max, Dean, Kyle an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Member Tony A,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ll, George, Martin, Tina, Robert, also some donations</w:t>
      </w:r>
    </w:p>
    <w:p>
      <w:pPr>
        <w:pStyle w:val="Normal"/>
        <w:ind w:left="144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Several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y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at Second Thomas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6/15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530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0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530.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+ 00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>NO CHANGE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at Second Thomas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er Bust Informati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had over 20 people attend this year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have 1 new member – Tony A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collected a total of $26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paid out $60 for the beer and $40 for bar tip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reimbursed $60 to Nathan for foo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tal expenses $160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ft for the club was $105 given to Dea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is information adjusted because of payment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y our NEW Member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nk you all for attending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inner Night Out (DNO) will be at:</w:t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ab/>
        <w:tab/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We had multiple suggestions for DNO </w:t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So I have listed one for June, July and August</w:t>
      </w:r>
    </w:p>
    <w:p>
      <w:pPr>
        <w:pStyle w:val="Normal"/>
        <w:shd w:fill="FFFFFF" w:val="clear"/>
        <w:ind w:left="720" w:firstLine="7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ly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Boulevard Pizza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1076 Rock Blvd #105, Sparks, NV 89431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esday July 9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Max to make reservation, if needed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gust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Black Bear Din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  <w:t>2323 South Virginia Street Reno, NV 8950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esdau August 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@ 6:30pm</w:t>
        <w:br/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</w:rPr>
        <w:t>Abe to make reserva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athan made a suggestion to the group to pleas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bring cash in case a restaurant does not allow separate checks.  We will still always ask if they can do it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ank you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re was a suggestion and discussion on having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 theme for our dinners.  After discussing we decided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 give it a try. It is a meal suggestion, not a requiremen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Just have FUN with it.  Feel free to bring what you wis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We are also planning ahead for the next 4 meeting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June, July, August, September 2025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July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July 19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Theme for this dinner is BBQ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Ken and I will be providing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BBQ Chicken and Grilled burgers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need for main dishes unless you wish something for yourself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Please bring side dished for a BBQ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August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>Location Dan and Tom’s Hom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arson City, NV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August 16th @ 2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40"/>
          <w:szCs w:val="40"/>
          <w:shd w:fill="FFFFFF" w:val="clear"/>
        </w:rPr>
        <w:t>September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September 20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at Second Thomas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5:45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han C. Secretary July 2,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AND SUMMER PLANNING INFORM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ME NIGHT AND ICE CREAM SOCIAL (NO DINNE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ted by Nathan and K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16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 need to bring anything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’ll be over doing it and we should have plent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GIC CARPET MINI GOLF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88820" cy="1408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6925 S. VIRGINIA ST. RENO, NV 8951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ST $13 Cash $13.52 Car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ed for Wed July 23 @ 6:30p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NEVADA MUSEUM OF A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435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is outing would need to be on a Thursday and start earlier (5pm) do to their hours. Cost $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 have asked Thomas to host this outing.  Members will need to get with him to coordinate and confirm you are attending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 have planned it for Thu Aug 14 @ 5pm due to their hou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P TO RENO ANIMAL AR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37180" cy="177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49682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1265 Deerlodge Road. Reno, N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This should be planned for a Saturday or Sun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Morning is best for viewing animals</w:t>
      </w:r>
      <w:r>
        <w:rPr>
          <w:rFonts w:cs="Arial" w:ascii="Arial" w:hAnsi="Arial"/>
          <w:b/>
          <w:sz w:val="28"/>
          <w:szCs w:val="28"/>
          <w:lang w:val="en-US" w:eastAsia="en-US"/>
        </w:rPr>
        <w:t>.  Cost $20 / $16 Senior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ickets only available onlin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is a 35 minute drive for our house so carpooling is suggest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his will planned for Sunday Aug 24 @ 10:30am. Planning early start so it is not to hot and it is best time to see animals.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0"/>
        <w:gridCol w:w="960"/>
        <w:gridCol w:w="960"/>
        <w:gridCol w:w="424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O MIGUEL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ER NIGHT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ETING AFTER BEER BUST @ CARL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ES GAME @ 6:3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BOULEVARD PIZZA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E/ICE CREAM NIGHT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BBQ @ N&amp;K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C CARPET MINI GOLF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O BLACK BEAR DINER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 MUSEUM HOST THOMAS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D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AL ARC - CAR POOLING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ING POT LUCK @ N&amp;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ERYTHING IS PLANNED BUT COULD CHANGE IN THE FUTU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19:00Z</dcterms:created>
  <dc:creator>user</dc:creator>
  <dc:description/>
  <dc:language>en-US</dc:language>
  <cp:lastModifiedBy>user</cp:lastModifiedBy>
  <cp:lastPrinted>2025-07-02T12:59:00Z</cp:lastPrinted>
  <dcterms:modified xsi:type="dcterms:W3CDTF">2025-07-23T18:19:00Z</dcterms:modified>
  <cp:revision>2</cp:revision>
  <dc:subject/>
  <dc:title>Minutes of the General Meeting of the Comstock Grizzlies</dc:title>
</cp:coreProperties>
</file>